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28"/>
          <w:szCs w:val="28"/>
        </w:rPr>
        <w:t>Analisi e Supporto Gestione Processo di Recapito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in ambito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ecapito Servizi Post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SP/R/2013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22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22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0" cy="10130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0" cy="1013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04.9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62800" cy="10130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0" cy="1013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Poste Italiane S.p.A.</dc:creator>
  <dc:description/>
  <cp:keywords/>
  <dc:language>en-US</dc:language>
  <cp:lastModifiedBy>Administrator</cp:lastModifiedBy>
  <cp:lastPrinted>2010-10-13T11:23:00Z</cp:lastPrinted>
  <dcterms:modified xsi:type="dcterms:W3CDTF">2013-12-03T09:58:00Z</dcterms:modified>
  <cp:revision>9</cp:revision>
  <dc:subject/>
  <dc:title>Ricerca personale interno</dc:title>
</cp:coreProperties>
</file>